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52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68"/>
        <w:ind w:left="1000" w:right="1140" w:hanging="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68"/>
        <w:ind w:left="1000" w:right="24" w:hanging="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доходах, рас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1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е казё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щеобразовательное учреждение "Чапаевская средняя общеобразовательная школа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наименование органа местного самоуправления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145415</wp:posOffset>
            </wp:positionV>
            <wp:extent cx="965009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87" r="-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х супругов и несовершеннолетних детей за период с 1 января 2024 года по 31 декабря 2024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20"/>
        <w:gridCol w:w="1120"/>
        <w:gridCol w:w="1420"/>
        <w:gridCol w:w="1980"/>
        <w:gridCol w:w="1000"/>
        <w:gridCol w:w="1000"/>
        <w:gridCol w:w="1560"/>
        <w:gridCol w:w="1260"/>
        <w:gridCol w:w="1140"/>
        <w:gridCol w:w="1420"/>
        <w:gridCol w:w="1840"/>
      </w:tblGrid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Деклариро-</w:t>
            </w:r>
          </w:p>
        </w:tc>
        <w:tc>
          <w:tcPr>
            <w:tcW w:w="5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еречень объектов недвижимого имущества и транспортны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ечень объектов недвижимого имуществ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едения об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инициалы лиц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ванны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аходящегося в пользов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источниках</w:t>
            </w:r>
          </w:p>
        </w:tc>
      </w:tr>
      <w:tr>
        <w:trPr>
          <w:trHeight w:val="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чьи свед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годовой доход</w:t>
            </w:r>
            <w:r>
              <w:rPr>
                <w:rFonts w:eastAsia="Times New Roman" w:cs="Times New Roman" w:ascii="Times New Roman" w:hAnsi="Times New Roman"/>
                <w:w w:val="96"/>
                <w:sz w:val="3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  <w:vertAlign w:val="superscript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лучения средств,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площад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ра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анспорт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лощад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стран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щают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(руб.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недвижим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(кв.м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располож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средств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движим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кв.м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оло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счет которых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(вид, марк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совершена сделка</w:t>
            </w:r>
            <w:r>
              <w:rPr>
                <w:rFonts w:eastAsia="Times New Roman" w:cs="Times New Roman" w:ascii="Times New Roman" w:hAnsi="Times New Roman"/>
                <w:w w:val="95"/>
                <w:sz w:val="3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0"/>
                <w:vertAlign w:val="superscript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вид приобретенного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имущества,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чники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  <w:t>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мано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2429,8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лена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рус-8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зем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  <w:t>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и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758,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ВАЗ 2114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  <w:t>н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не имеет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земельного участо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  <w:t>3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не имеет</w:t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тний ребён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 земельного участо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0" w:right="380" w:gutter="0" w:header="0" w:top="5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/>
  <dc:description/>
  <cp:keywords/>
  <dc:language>en-US</dc:language>
  <cp:lastModifiedBy>Елена</cp:lastModifiedBy>
  <cp:lastPrinted>2017-03-30T09:59:00Z</cp:lastPrinted>
  <dcterms:modified xsi:type="dcterms:W3CDTF">2025-03-27T13:45:00Z</dcterms:modified>
  <cp:revision>23</cp:revision>
  <dc:subject/>
  <dc:title/>
</cp:coreProperties>
</file>