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160"/>
        <w:ind w:left="4956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тверждаю</w:t>
      </w:r>
    </w:p>
    <w:p>
      <w:pPr>
        <w:pStyle w:val="Normal"/>
        <w:bidi w:val="0"/>
        <w:spacing w:lineRule="auto" w:line="252" w:before="0" w:after="160"/>
        <w:ind w:left="4956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ректор МКОУ ЧСОШ ______________Садманова Е.Н.</w:t>
      </w:r>
    </w:p>
    <w:p>
      <w:pPr>
        <w:pStyle w:val="Normal"/>
        <w:bidi w:val="0"/>
        <w:spacing w:lineRule="auto" w:line="252" w:before="0" w:after="160"/>
        <w:ind w:left="4956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52" w:before="0" w:after="160"/>
        <w:ind w:left="4956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Правила поведения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на школьном плоскостной спортивной площадке и в спортивном зал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52" w:before="0" w:after="16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сетители обязаны:</w:t>
      </w:r>
    </w:p>
    <w:p>
      <w:pPr>
        <w:pStyle w:val="Normal"/>
        <w:bidi w:val="0"/>
        <w:spacing w:lineRule="auto" w:line="252" w:before="0" w:after="1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Заниматься только на исправном оборудовании.</w:t>
      </w:r>
    </w:p>
    <w:p>
      <w:pPr>
        <w:pStyle w:val="Normal"/>
        <w:bidi w:val="0"/>
        <w:spacing w:lineRule="auto" w:line="252" w:before="0" w:after="1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Бережно относится к имуществу, соблюдать правила использования спортивного инвентаря и оборудования.</w:t>
      </w:r>
    </w:p>
    <w:p>
      <w:pPr>
        <w:pStyle w:val="Normal"/>
        <w:bidi w:val="0"/>
        <w:spacing w:lineRule="auto" w:line="252" w:before="0" w:after="1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Соблюдать чистоту и порядок на территории плоскостной спортивной площадки и в спортивном зале.</w:t>
      </w:r>
    </w:p>
    <w:p>
      <w:pPr>
        <w:pStyle w:val="Normal"/>
        <w:bidi w:val="0"/>
        <w:spacing w:lineRule="auto" w:line="252" w:before="0" w:after="1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Строго соблюдать требования норм безопасности во время нахождения на вышеуказанных спортивных объектах.</w:t>
      </w:r>
    </w:p>
    <w:p>
      <w:pPr>
        <w:pStyle w:val="Normal"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сетителям запрещается: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спользовать оборудование не по его прямому назначению, в том числе висеть на футбольных воротах, баскетбольных щитах, кольцах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2. Находится на спортивных площадках детям до 10 лет без сопровождения взрослых после 20:00 часов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 Толкаться, прыгать, кричать и совершать иные действия, нарушающие общественный порядок, мешающие остальным посетителям объектов спорта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5. Производить самостоятельную разборку, сборку и ремонт спортивных снарядов и оборудования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6. Проносить огнестрельное и холодное оружие, химические и взрывчатые вещества, колющие-режущие и иные предметы и средства, наличие либо применение которых может представлять угрозу для безопасности окружающих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7. Размещать объявления, рекламные материалы и иные документы без разрешения администрации школы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8. Приносить на территорию спортивных площадки продукты питания и принимать пищу, распивать спиртосодержащие напитки, курить и употреблять никотин содержащие вещества любыми способами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9. Находиться на территории спортивной площади и спортивного зала  в состоянии алкогольного, токсического и наркотического опьянения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10. Использовать открытый огонь, пиротехнические изделия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11. Входить на территорию спортивных площадок с детскими колясками, въезжать на велосипедах, на мопедах, мотоциклах и автотранспорте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12. Выгуливать домашних животных на территории плоскостной спортивной площадки и на территории школы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13. Бросать посторонние предметы, оставлять жевательную резинку, мусор, разливать какие-либо жидкости на покрытие спортивного зала, а также причинять ущерб покрытию и инвентарю какими-либо предметами, наносить вандальные надписи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14. Создавать конфликтные ситуации, допускать оскорбительные выражения и хулиганские действия в адрес других лиц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В случае нарушения посетителями установленных правил, сотрудники школы, обеспечивающие функционирование и порядок на его территории, вправе делать им соответствующие замечания и применять иные меры воздействия, предусмотренные действующим законодательством. Администрация школы оставляет за собой право потребовать покинуть территорию образовательного учреждения.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тветственность за жизнь и здоровье детей, находящихся на территории плоскостной спортивной площади и в спортивном зале во внеурочное время несут родители (законные представители)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</w:p>
    <w:p>
      <w:pPr>
        <w:pStyle w:val="Normal"/>
        <w:bidi w:val="0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ция школы не несет ответственности: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>За ценные вещи, документы, деньги, сотовые телефоны, ювелирные украшения и иные личные вещи, оставленные без присмотра посетителями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